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ORIDA OFFICE OF FINANCIAL REGULATION</w:t>
      </w:r>
    </w:p>
    <w:p>
      <w:pPr>
        <w:pStyle w:val="Normal"/>
        <w:rPr/>
      </w:pPr>
      <w:r>
        <w:rPr/>
        <w:t>Division of Financial Institutions</w:t>
      </w:r>
    </w:p>
    <w:p>
      <w:pPr>
        <w:pStyle w:val="Normal"/>
        <w:rPr/>
      </w:pPr>
      <w:r>
        <w:rPr/>
        <w:t>200 East Gaines Street</w:t>
      </w:r>
    </w:p>
    <w:p>
      <w:pPr>
        <w:pStyle w:val="Normal"/>
        <w:rPr/>
      </w:pPr>
      <w:r>
        <w:rPr/>
        <w:t>Tallahassee, Florida 32399-0371</w:t>
      </w:r>
    </w:p>
    <w:p>
      <w:pPr>
        <w:pStyle w:val="Normal"/>
        <w:rPr>
          <w:u w:val="single"/>
        </w:rPr>
      </w:pPr>
      <w:r>
        <w:rPr>
          <w:u w:val="single"/>
        </w:rPr>
        <w:t>www.flofr.gov</w:t>
      </w:r>
    </w:p>
    <w:p>
      <w:pPr>
        <w:pStyle w:val="Normal"/>
        <w:rPr>
          <w:color w:val="0563C1"/>
          <w:u w:val="single"/>
        </w:rPr>
      </w:pPr>
      <w:r>
        <w:rPr>
          <w:color w:val="0563C1"/>
          <w:u w:val="single"/>
        </w:rPr>
      </w:r>
    </w:p>
    <w:p>
      <w:pPr>
        <w:pStyle w:val="Normal"/>
        <w:rPr>
          <w:color w:val="0563C1"/>
          <w:u w:val="single"/>
        </w:rPr>
      </w:pPr>
      <w:r>
        <w:rPr>
          <w:color w:val="0563C1"/>
          <w:u w:val="single"/>
        </w:rPr>
      </w:r>
    </w:p>
    <w:p>
      <w:pPr>
        <w:pStyle w:val="Normal"/>
        <w:rPr>
          <w:b/>
          <w:b/>
          <w:color w:val="000000"/>
        </w:rPr>
      </w:pPr>
      <w:r>
        <w:rPr>
          <w:b/>
          <w:color w:val="000000"/>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PPLICATION FOR APPROVAL TO</w:t>
      </w:r>
    </w:p>
    <w:p>
      <w:pPr>
        <w:pStyle w:val="Heading1"/>
        <w:rPr>
          <w:rFonts w:ascii="Times New Roman" w:hAnsi="Times New Roman" w:cs="Times New Roman"/>
        </w:rPr>
      </w:pPr>
      <w:r>
        <w:rPr>
          <w:rFonts w:cs="Times New Roman" w:ascii="Times New Roman" w:hAnsi="Times New Roman"/>
        </w:rPr>
        <w:t>MERGE OR CONSOLIDATE A BANK, TRUST COMPANY, OR ASSOCIATION</w:t>
      </w:r>
    </w:p>
    <w:p>
      <w:pPr>
        <w:pStyle w:val="Normal"/>
        <w:jc w:val="center"/>
        <w:rPr>
          <w:b/>
          <w:b/>
        </w:rPr>
      </w:pPr>
      <w:r>
        <w:rPr>
          <w:b/>
        </w:rPr>
        <w:t>FORM OFR-U-19</w:t>
      </w:r>
    </w:p>
    <w:p>
      <w:pPr>
        <w:pStyle w:val="Normal"/>
        <w:jc w:val="center"/>
        <w:rPr>
          <w:b/>
          <w:b/>
        </w:rPr>
      </w:pPr>
      <w:r>
        <w:rPr>
          <w:b/>
        </w:rPr>
      </w:r>
    </w:p>
    <w:p>
      <w:pPr>
        <w:pStyle w:val="Normal"/>
        <w:jc w:val="center"/>
        <w:rPr>
          <w:b/>
          <w:b/>
        </w:rPr>
      </w:pPr>
      <w:r>
        <w:rPr>
          <w:b/>
          <w:color w:val="000000"/>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General Instr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questions should be answered completely.  If an answer is no or none, this should be indicated.  Please note that many of the questions will require responses on a separate insert page to be identified as a numbered attachment. (Attachment #_____)  If additional space is needed to complete any information required by this form, attach additional pages and identify the question to which the additional pages pert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bmit an original and </w:t>
      </w:r>
      <w:r>
        <w:rPr>
          <w:u w:val="single"/>
        </w:rPr>
        <w:t>one</w:t>
      </w:r>
      <w:r>
        <w:rPr/>
        <w:t xml:space="preserve"> copy of all parts of the Application to Director, Office of Financial Regulation, 200 East Gaines Street, Tallahassee, Florida 32399-03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540" w:type="dxa"/>
        <w:jc w:val="left"/>
        <w:tblInd w:w="-22" w:type="dxa"/>
        <w:tblLayout w:type="fixed"/>
        <w:tblCellMar>
          <w:top w:w="0" w:type="dxa"/>
          <w:left w:w="177" w:type="dxa"/>
          <w:bottom w:w="0" w:type="dxa"/>
          <w:right w:w="177" w:type="dxa"/>
        </w:tblCellMar>
      </w:tblPr>
      <w:tblGrid>
        <w:gridCol w:w="9540"/>
      </w:tblGrid>
      <w:tr>
        <w:trPr>
          <w:trHeight w:val="2115"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pplication fee of </w:t>
            </w:r>
            <w:r>
              <w:rPr>
                <w:u w:val="single"/>
              </w:rPr>
              <w:t>$7,500</w:t>
            </w:r>
            <w:r>
              <w:rPr/>
              <w:t xml:space="preserve"> payable to the Office of Financial Regulation is attached for deposit to the Financial Institutions' Regulatory Trust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itionally</w:t>
            </w:r>
            <w:r>
              <w:rPr/>
              <w:t xml:space="preserve">, a Successor Institution Application fee, if applicable, of </w:t>
            </w:r>
            <w:r>
              <w:rPr>
                <w:u w:val="single"/>
              </w:rPr>
              <w:t>$2,500</w:t>
            </w:r>
            <w:r>
              <w:rPr/>
              <w:t xml:space="preserve"> payable to the Office of Financial Regulation is attached for deposit to the Financial Institutions' Regulatory Trust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pPr>
            <w:r>
              <w:rPr/>
              <w:t>Org: 438430000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pPr>
            <w:r>
              <w:rPr/>
              <w:t>Flair Object Code: 001061</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pPr>
            <w:r>
              <w:rPr/>
              <w:t>EO: V1</w:t>
            </w:r>
          </w:p>
          <w:p>
            <w:pPr>
              <w:pStyle w:val="Heading1"/>
              <w:rPr/>
            </w:pPr>
            <w:r>
              <w:rPr>
                <w:rFonts w:cs="Times New Roman" w:ascii="Times New Roman" w:hAnsi="Times New Roman"/>
                <w:b w:val="false"/>
              </w:rPr>
              <w:t>Revenue Source Code: 2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Note:  If 3 or more financial institutions are involved in the application, the fee shall be </w:t>
            </w:r>
            <w:r>
              <w:rPr>
                <w:u w:val="single"/>
              </w:rPr>
              <w:t>$3,500</w:t>
            </w:r>
            <w:r>
              <w:rPr/>
              <w:t xml:space="preserve"> for each financial institution involved.</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br w:type="page"/>
      </w:r>
    </w:p>
    <w:p>
      <w:pPr>
        <w:pStyle w:val="Normal"/>
        <w:jc w:val="center"/>
        <w:rPr>
          <w:u w:val="single"/>
        </w:rPr>
      </w:pPr>
      <w:r>
        <w:rPr>
          <w:u w:val="single"/>
        </w:rPr>
        <w:t>GENERAL INFORMATION</w:t>
      </w:r>
    </w:p>
    <w:p>
      <w:pPr>
        <w:pStyle w:val="Normal"/>
        <w:jc w:val="center"/>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Exact Title of Resulting Financial Institution)     </w:t>
        <w:tab/>
        <w:t xml:space="preserv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County)                                   (Zip Code)  </w:t>
        <w:tab/>
        <w:t xml:space="preserve">               (Charter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xact Title of Other Constituent Financial Institutions)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County)                                   (Zip Code)                     (Charter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DER THE CHARTER OF: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 WITH THE TITLE: 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location of the main office of the resulting financial institution, if changed fr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                               (Street Address, City, County, Zip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Street Address, City, County, Zip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  Which is the current main office of 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ab/>
        <w:tab/>
        <w:tab/>
        <w:t xml:space="preserve">     (Constituent Financial Institu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  Which is the current branch 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ab/>
        <w:tab/>
        <w:t xml:space="preserve">       (Constituent Financial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note appropriate designation if the resulting financial institution will be a state-chartered bank: ( ) State nonmember Bank ( ) State Member B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vanish/>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ATTACH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ttached schedules and exhibits are an integral part of this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I</w:t>
        <w:tab/>
        <w:t xml:space="preserve">- </w:t>
        <w:tab/>
        <w:t>GENERAL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II</w:t>
        <w:tab/>
        <w:t>-</w:t>
        <w:tab/>
        <w:t>PRO FORMA COMBINED BALANCE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III-</w:t>
        <w:tab/>
        <w:tab/>
        <w:t>EARNINGS HISTORY AND CAPITAL ACCOUNTS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IV-</w:t>
        <w:tab/>
        <w:tab/>
        <w:t xml:space="preserve">FINANCIAL INSTITUTION OFFICES AND FIXED ASS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INVES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V</w:t>
        <w:tab/>
        <w:t>-</w:t>
        <w:tab/>
        <w:t>TRUST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tabs>
          <w:tab w:val="clear" w:pos="43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EXHIBIT A-</w:t>
        <w:tab/>
        <w:tab/>
        <w:t>AGREEMENT OF MERGER</w:t>
      </w:r>
    </w:p>
    <w:p>
      <w:pPr>
        <w:pStyle w:val="Normal"/>
        <w:rPr>
          <w:rFonts w:ascii="Times New Roman" w:hAnsi="Times New Roman" w:cs="Times New Roman"/>
          <w:b/>
          <w:b/>
        </w:rPr>
      </w:pPr>
      <w:r>
        <w:rPr>
          <w:rFonts w:cs="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VI</w:t>
        <w:tab/>
        <w:t>-</w:t>
        <w:tab/>
        <w:t>NONCONFORMING AS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u w:val="single"/>
        </w:rPr>
        <w:t>ATTE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pplicants hereby represent that the information contained in this application and said attachments is true and complete to the best of their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w:t>
        <w:tab/>
        <w:t xml:space="preserve"> By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ulting Financial Institution)        </w:t>
        <w:tab/>
        <w:tab/>
        <w:t>(Authorized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 xml:space="preserve">    </w:t>
      </w:r>
      <w:r>
        <w:rPr/>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 By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stituent Financial Institution)       </w:t>
        <w:tab/>
        <w:t>(Authorized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 By  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stituent Financial Institution)     </w:t>
        <w:tab/>
        <w:tab/>
        <w:t>(Authorized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itl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rPr>
      </w:pPr>
      <w:r>
        <w:rPr/>
        <w:t xml:space="preserve">                                                                           </w:t>
      </w:r>
    </w:p>
    <w:p>
      <w:pPr>
        <w:pStyle w:val="Heading2"/>
        <w:rPr>
          <w:rFonts w:ascii="Times New Roman" w:hAnsi="Times New Roman" w:cs="Times New Roman"/>
          <w:b w:val="false"/>
          <w:b w:val="false"/>
        </w:rPr>
      </w:pPr>
      <w:r>
        <w:rPr>
          <w:rFonts w:cs="Times New Roman" w:ascii="Times New Roman" w:hAnsi="Times New Roman"/>
          <w:b w:val="false"/>
        </w:rPr>
        <w:t>SCHEDULE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a) Attach a </w:t>
      </w:r>
      <w:r>
        <w:rPr>
          <w:u w:val="single"/>
        </w:rPr>
        <w:t>certified</w:t>
      </w:r>
      <w:r>
        <w:rPr/>
        <w:t xml:space="preserve"> excerpt from the meetings of the Board of Directors of each constituent financial institution setting forth the resolution adopting the proposed transaction.  (Attachment Number 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b) Attach a </w:t>
      </w:r>
      <w:r>
        <w:rPr>
          <w:u w:val="single"/>
        </w:rPr>
        <w:t>certified</w:t>
      </w:r>
      <w:r>
        <w:rPr/>
        <w:t xml:space="preserve"> copy of the resolution of the Board of Directors of each constituent national or federal financial institution which authorizes the Office of Financial Regulation to review its records or to examine its condition.  (Attachment Number 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 xml:space="preserve">Describe any contemplated management changes as a result of the merger: </w:t>
      </w:r>
    </w:p>
    <w:p>
      <w:pPr>
        <w:pStyle w:val="BodyText2"/>
        <w:tabs>
          <w:tab w:val="clear" w:pos="43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Attachment Number 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In connection with this proposal, the financial institutions have consulted with, relied on, or retained the following legal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 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 xml:space="preserve">   </w:t>
      </w:r>
      <w:r>
        <w:rPr/>
        <w:t xml:space="preserve">(Name of Counsel)               </w:t>
        <w:tab/>
        <w:tab/>
        <w:t xml:space="preserve">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 xml:space="preserve">_________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Mailing Address)</w:t>
        <w:tab/>
        <w:tab/>
        <w:tab/>
        <w:t xml:space="preserve">  </w:t>
        <w:tab/>
        <w:t>(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t>Requests for additional information or other communications concerning this proposal shall be direc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Name)</w:t>
        <w:tab/>
        <w:tab/>
        <w:tab/>
        <w:tab/>
        <w:t xml:space="preserve">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_______________________________________________________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 xml:space="preserve">(Mailing Address)               </w:t>
        <w:tab/>
        <w:tab/>
        <w:t>(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Indicate the desired effective date of the transaction:</w:t>
      </w:r>
      <w:r>
        <w:rPr>
          <w:u w:val="single"/>
        </w:rPr>
        <w:t xml:space="preserve">   /   /   </w:t>
      </w:r>
      <w:r>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Submit the biographical portion of the Interagency Biographical Report and Financial Report for each proposed executive officer, director, or major shareholder (10% or more) not currently associated with the resulting financial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SCHEDULE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 FORMA COMBINED BALANCE SHEET (as of the end of the quarter prior to the date of ap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w:t>
      </w:r>
      <w:r>
        <w:rPr>
          <w:u w:val="single"/>
        </w:rPr>
        <w:t xml:space="preserve">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schedule is designed to reflect the pro forma combined balance sheet after adjustments.  All entries in the adjustment column must be footnoted with a complete explanation of the adjus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               </w:t>
        <w:tab/>
        <w:tab/>
        <w:tab/>
        <w:tab/>
        <w:tab/>
        <w:tab/>
        <w:t xml:space="preserve">       </w:t>
        <w:tab/>
        <w:tab/>
        <w:tab/>
        <w:tab/>
        <w:tab/>
        <w:tab/>
        <w:tab/>
        <w:tab/>
        <w:tab/>
        <w:tab/>
        <w:tab/>
        <w:tab/>
        <w:tab/>
        <w:tab/>
        <w:tab/>
        <w:t xml:space="preserve">CONSTITUENT         **    </w:t>
        <w:tab/>
      </w:r>
    </w:p>
    <w:tbl>
      <w:tblPr>
        <w:tblW w:w="9828" w:type="dxa"/>
        <w:jc w:val="left"/>
        <w:tblInd w:w="-113" w:type="dxa"/>
        <w:tblLayout w:type="fixed"/>
        <w:tblCellMar>
          <w:top w:w="0" w:type="dxa"/>
          <w:left w:w="108" w:type="dxa"/>
          <w:bottom w:w="0" w:type="dxa"/>
          <w:right w:w="108" w:type="dxa"/>
        </w:tblCellMar>
      </w:tblPr>
      <w:tblGrid>
        <w:gridCol w:w="3528"/>
        <w:gridCol w:w="1530"/>
        <w:gridCol w:w="1620"/>
        <w:gridCol w:w="1440"/>
        <w:gridCol w:w="1710"/>
      </w:tblGrid>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et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nstituent Instit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o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mbined Institu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sh and due from Bank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 S. Government &amp; A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Municipal Oblig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Secu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deral Funds sold and securities purchased under agreement to resel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ans (net of valuation reserve &amp; unearned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ase financing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mises and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al Estate owned other than financial institution premis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Asse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Total Assets</w:t>
            </w:r>
          </w:p>
        </w:tc>
        <w:tc>
          <w:tcPr>
            <w:tcW w:w="153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62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44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71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r>
      <w:tr>
        <w:trPr>
          <w:trHeight w:val="40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mand Deposi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me Deposi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Total Deposi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deral funds purchased and securities sold under agreements to repurcha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est-bearing demand notes issued to the U. S. Treasury &amp; other liabilities for borrowed mone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rtgage indebtedness and liabilities for capitalized leas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li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Total Li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Subordinated notes and debentur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holders equi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ferred Stoc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on Stoc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rpl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divided Profi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capital and contingency reserv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Equity 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capital to total assets rat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92" w:leader="none"/>
        </w:tabs>
        <w:rPr>
          <w:vanish/>
        </w:rPr>
      </w:pPr>
      <w:r>
        <w:rPr>
          <w:vanish/>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4392"/>
        <w:rPr>
          <w:vanish/>
        </w:rPr>
      </w:pPr>
      <w:r>
        <w:rPr>
          <w:vanish/>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NOTE:  Information should be provided in separate columns for each constituent financial institution participating in the merg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NOTE:  Explain in separate attachments the basis for the adjustment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1.</w:t>
        <w:tab/>
        <w:t>If any constituent financial institution has outstanding subordinated notes or debentures, attach a detailed summary of the debt and a copy of the note and debenture.  (Attachment Number 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2.</w:t>
        <w:tab/>
        <w:t>Describe any plans for capital infusions from other than retained earnings: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3.</w:t>
        <w:tab/>
        <w:t>Does any constituent financial institution have a stock option plan?  Yes (  ) No  (  )  If yes, provide a copy of the plan and state whether or not it is to be continued after consummation of the merg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u w:val="single"/>
        </w:rPr>
      </w:pPr>
      <w:r>
        <w:rPr>
          <w:u w:val="single"/>
        </w:rPr>
        <w:t>SCHEDULE III</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 xml:space="preserve">EARNINGS HISTORY - DATE </w:t>
      </w:r>
      <w:r>
        <w:rPr>
          <w:u w:val="single"/>
        </w:rPr>
        <w:t xml:space="preserve">    /    /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This schedule is designed to summarize the financial institution's earnings history.  Information from the latest Consolidated Report of Income filed with the Regulatory Agency should be used as the source document for the preparation of this schedule.</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tbl>
      <w:tblPr>
        <w:tblW w:w="9828" w:type="dxa"/>
        <w:jc w:val="left"/>
        <w:tblInd w:w="-113" w:type="dxa"/>
        <w:tblLayout w:type="fixed"/>
        <w:tblCellMar>
          <w:top w:w="0" w:type="dxa"/>
          <w:left w:w="108" w:type="dxa"/>
          <w:bottom w:w="0" w:type="dxa"/>
          <w:right w:w="108" w:type="dxa"/>
        </w:tblCellMar>
      </w:tblPr>
      <w:tblGrid>
        <w:gridCol w:w="3528"/>
        <w:gridCol w:w="1575"/>
        <w:gridCol w:w="1575"/>
        <w:gridCol w:w="1440"/>
        <w:gridCol w:w="1710"/>
      </w:tblGrid>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nstituent Instit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o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mbined Institution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Total Operating Income</w:t>
              <w:tab/>
              <w:tab/>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Operating Expens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come before income taxes and securities gains or loss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licable income tax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come before securities gains and loss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urities gains and loss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rPr>
            </w:pPr>
            <w:r>
              <w:rPr>
                <w:rFonts w:cs="Times New Roman" w:ascii="Times New Roman" w:hAnsi="Times New Roman"/>
                <w:b w:val="false"/>
              </w:rPr>
              <w:t>Net Inco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92" w:leader="none"/>
        </w:tabs>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i/>
          <w:i/>
          <w:vanish/>
        </w:rPr>
      </w:pPr>
      <w:r>
        <w:rPr>
          <w:i/>
          <w:vanish/>
        </w:rPr>
      </w:r>
    </w:p>
    <w:p>
      <w:pPr>
        <w:pStyle w:val="TextBody"/>
        <w:rPr/>
      </w:pPr>
      <w:r>
        <w:rPr>
          <w:rFonts w:cs="Times New Roman" w:ascii="Times New Roman" w:hAnsi="Times New Roman"/>
          <w:b w:val="false"/>
          <w:sz w:val="20"/>
        </w:rPr>
        <w:t>NOTE: Information should be provided in separate columns for each of the constituent financial institutions participating in the merg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Times New Roman" w:hAnsi="Times New Roman" w:cs="Times New Roman"/>
          <w:b/>
          <w:b/>
          <w:sz w:val="20"/>
        </w:rPr>
      </w:pPr>
      <w:r>
        <w:rPr>
          <w:rFonts w:cs="Times New Roman"/>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CAPITAL ACCOUNTS CHANGE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Estimate of Total Assets and Capital Accounts for the three years following the proposed merger, for the resulting f</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 </w:t>
      </w:r>
    </w:p>
    <w:tbl>
      <w:tblPr>
        <w:tblW w:w="9828" w:type="dxa"/>
        <w:jc w:val="left"/>
        <w:tblInd w:w="-113" w:type="dxa"/>
        <w:tblLayout w:type="fixed"/>
        <w:tblCellMar>
          <w:top w:w="0" w:type="dxa"/>
          <w:left w:w="108" w:type="dxa"/>
          <w:bottom w:w="0" w:type="dxa"/>
          <w:right w:w="108" w:type="dxa"/>
        </w:tblCellMar>
      </w:tblPr>
      <w:tblGrid>
        <w:gridCol w:w="4788"/>
        <w:gridCol w:w="1800"/>
        <w:gridCol w:w="1710"/>
        <w:gridCol w:w="153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92" w:leader="none"/>
              </w:tabs>
              <w:rPr>
                <w:rFonts w:ascii="Times New Roman" w:hAnsi="Times New Roman" w:cs="Times New Roman"/>
                <w:b w:val="false"/>
                <w:b w:val="false"/>
              </w:rPr>
            </w:pPr>
            <w:r>
              <w:rPr>
                <w:rFonts w:cs="Times New Roman" w:ascii="Times New Roman" w:hAnsi="Times New Roman"/>
                <w:b w:val="false"/>
              </w:rPr>
              <w:t>Year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Year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Yea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Total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Total Capital Accounts (Unimpaired Capital Stock, Surplus, and Undivided Profi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Total Capital/Total Asset Rat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right"/>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right"/>
              <w:rPr/>
            </w:pPr>
            <w:r>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vanish/>
        </w:rPr>
      </w:pPr>
      <w:r>
        <w:rPr>
          <w:vanish/>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u w:val="single"/>
        </w:rPr>
      </w:pPr>
      <w:r>
        <w:rPr>
          <w:u w:val="single"/>
        </w:rPr>
        <w:t>SCHEDULE IV</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FINANCIAL INSTITUTION OFFICES AND FIXED ASSET INVESTMENT</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BodyText2"/>
        <w:rPr/>
      </w:pPr>
      <w:r>
        <w:rPr>
          <w:rFonts w:cs="Times New Roman" w:ascii="Times New Roman" w:hAnsi="Times New Roman"/>
          <w:b w:val="false"/>
        </w:rPr>
        <w:t>1.</w:t>
        <w:tab/>
        <w:t>Financial Institution Offices: Upon consummation of the merger, the Certificate of Authority issued to each constituent state-chartered financial institution (other than the resulting financial institution) for the operation of its main office will be cancelled.</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Times New Roman" w:hAnsi="Times New Roman" w:cs="Times New Roman"/>
          <w:b/>
          <w:b/>
        </w:rPr>
      </w:pPr>
      <w:r>
        <w:rPr>
          <w:rFonts w:cs="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 xml:space="preserve">Attach a listing of all existing and approved but unopened offices for </w:t>
      </w:r>
      <w:r>
        <w:rPr>
          <w:u w:val="single"/>
        </w:rPr>
        <w:t>each constituent financial institution</w:t>
      </w:r>
      <w:r>
        <w:rPr/>
        <w:t xml:space="preserve"> involved in the proposed merger.  This information should include the complete address of each office, when opened (date approved, if unopened, along with copy of approval order), whether it will remain open after the merger, and the future name of each office remaining open.</w:t>
        <w:tab/>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2. </w:t>
        <w:tab/>
        <w:t>Fixed Asset Investment:</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a)</w:t>
        <w:tab/>
        <w:t>This schedule is designed to reflect the pro forma combined investment in fixed assets for the resulting financial institution.  Material or substantial changes in these figures are discouraged while the applica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is being processed:</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                             </w:t>
      </w:r>
      <w:r>
        <w:rPr/>
        <w:tab/>
        <w:tab/>
        <w:t xml:space="preserve">                      </w:t>
        <w:tab/>
        <w:t xml:space="preserve">  </w:t>
      </w:r>
    </w:p>
    <w:tbl>
      <w:tblPr>
        <w:tblW w:w="9378" w:type="dxa"/>
        <w:jc w:val="left"/>
        <w:tblInd w:w="-113" w:type="dxa"/>
        <w:tblLayout w:type="fixed"/>
        <w:tblCellMar>
          <w:top w:w="0" w:type="dxa"/>
          <w:left w:w="108" w:type="dxa"/>
          <w:bottom w:w="0" w:type="dxa"/>
          <w:right w:w="108" w:type="dxa"/>
        </w:tblCellMar>
      </w:tblPr>
      <w:tblGrid>
        <w:gridCol w:w="2988"/>
        <w:gridCol w:w="2160"/>
        <w:gridCol w:w="2250"/>
        <w:gridCol w:w="198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92" w:leader="none"/>
              </w:tabs>
              <w:rPr>
                <w:rFonts w:ascii="Times New Roman" w:hAnsi="Times New Roman" w:cs="Times New Roman"/>
                <w:b w:val="false"/>
                <w:b w:val="false"/>
              </w:rPr>
            </w:pPr>
            <w:r>
              <w:rPr>
                <w:rFonts w:cs="Times New Roman" w:ascii="Times New Roman" w:hAnsi="Times New Roman"/>
                <w:b w:val="false"/>
              </w:rPr>
              <w:t>Constituent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Resulting Instit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Lan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Leasehold Improv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tabs>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92" w:leader="none"/>
              </w:tabs>
              <w:rPr>
                <w:rFonts w:ascii="Times New Roman" w:hAnsi="Times New Roman" w:cs="Times New Roman"/>
                <w:b w:val="false"/>
                <w:b w:val="false"/>
              </w:rPr>
            </w:pPr>
            <w:r>
              <w:rPr>
                <w:rFonts w:cs="Times New Roman" w:ascii="Times New Roman" w:hAnsi="Times New Roman"/>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rFonts w:ascii="Times New Roman" w:hAnsi="Times New Roman" w:cs="Times New Roman"/>
                <w:b w:val="false"/>
                <w:b w:val="false"/>
              </w:rPr>
            </w:pPr>
            <w:r>
              <w:rPr>
                <w:rFonts w:cs="Times New Roman"/>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b)</w:t>
        <w:tab/>
        <w:t>Provide the total sum for proposed additional investments in fixed assets of the resulting financial institution by reason of approved but unopened branche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 xml:space="preserve">            </w:t>
      </w:r>
    </w:p>
    <w:tbl>
      <w:tblPr>
        <w:tblW w:w="9378" w:type="dxa"/>
        <w:jc w:val="left"/>
        <w:tblInd w:w="-113" w:type="dxa"/>
        <w:tblLayout w:type="fixed"/>
        <w:tblCellMar>
          <w:top w:w="0" w:type="dxa"/>
          <w:left w:w="108" w:type="dxa"/>
          <w:bottom w:w="0" w:type="dxa"/>
          <w:right w:w="108" w:type="dxa"/>
        </w:tblCellMar>
      </w:tblPr>
      <w:tblGrid>
        <w:gridCol w:w="2988"/>
        <w:gridCol w:w="2160"/>
        <w:gridCol w:w="2250"/>
        <w:gridCol w:w="198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92" w:leader="none"/>
              </w:tabs>
              <w:rPr>
                <w:rFonts w:ascii="Times New Roman" w:hAnsi="Times New Roman" w:cs="Times New Roman"/>
                <w:b w:val="false"/>
                <w:b w:val="false"/>
              </w:rPr>
            </w:pPr>
            <w:r>
              <w:rPr>
                <w:rFonts w:cs="Times New Roman" w:ascii="Times New Roman" w:hAnsi="Times New Roman"/>
                <w:b w:val="false"/>
              </w:rPr>
              <w:t>Constituent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Resulting Instit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Lan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Leasehold Improv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tabs>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92" w:leader="none"/>
              </w:tabs>
              <w:rPr>
                <w:rFonts w:ascii="Times New Roman" w:hAnsi="Times New Roman" w:cs="Times New Roman"/>
                <w:b w:val="false"/>
                <w:b w:val="false"/>
              </w:rPr>
            </w:pPr>
            <w:r>
              <w:rPr>
                <w:rFonts w:cs="Times New Roman" w:ascii="Times New Roman" w:hAnsi="Times New Roman"/>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rFonts w:ascii="Times New Roman" w:hAnsi="Times New Roman" w:cs="Times New Roman"/>
                <w:b w:val="false"/>
                <w:b w:val="false"/>
              </w:rPr>
            </w:pPr>
            <w:r>
              <w:rPr>
                <w:rFonts w:cs="Times New Roman"/>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 xml:space="preserve"> </w:t>
      </w:r>
      <w:r>
        <w:rPr/>
        <w:t>(c)</w:t>
        <w:tab/>
        <w:t>Does any constituent financial institution have an investment in a corporation which owns the land and building within which the business of the financial institution is or will be transacted? Yes ( ) No ( )  If yes, provide details of the amount of investment and which offices are involved.</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NOTE:  Information should be provided in separate columns for each of the constituent financial institutions participating in the merg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u w:val="single"/>
        </w:rPr>
      </w:pPr>
      <w:r>
        <w:rPr>
          <w:u w:val="single"/>
        </w:rPr>
        <w:t>SCHEDULE V</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TRUST OPERATION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1.</w:t>
        <w:tab/>
        <w:t>Trust Department:</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a)</w:t>
        <w:tab/>
        <w:t>Is the resulting financial institution authorized to exercise trust powers? Yes ( ) No ( )  If yes, will trust services be continued as presently offered? Yes ( ) No ( )  If no, the merger agreement must describe change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b)</w:t>
        <w:tab/>
        <w:t>Does any constituent financial institution (other than the resulting financial institution) exercise trust powers? Yes ( ) No ( )  If yes, please provide the following:</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Constituent Financial Institutions</w:t>
            </w:r>
          </w:p>
        </w:tc>
        <w:tc>
          <w:tcPr>
            <w:tcW w:w="1915"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Location of Trust Department</w:t>
            </w:r>
          </w:p>
        </w:tc>
        <w:tc>
          <w:tcPr>
            <w:tcW w:w="1915"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Date Established</w:t>
            </w:r>
          </w:p>
        </w:tc>
        <w:tc>
          <w:tcPr>
            <w:tcW w:w="1915"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Number of Accounts</w:t>
            </w:r>
          </w:p>
        </w:tc>
        <w:tc>
          <w:tcPr>
            <w:tcW w:w="1915"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Dollar Volume</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of Assets und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Administration</w:t>
            </w:r>
          </w:p>
        </w:tc>
      </w:tr>
    </w:tbl>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c)</w:t>
        <w:tab/>
        <w:t xml:space="preserve">Does the resulting financial institution desire to carry over the trust powers of the constituent financial institution? Yes ( ) No ( )  If yes, the merger </w:t>
        <w:tab/>
        <w:t xml:space="preserve">agreement must so indicate and the Articles of Incorporation of the resulting financial institution must reflect the chang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vanish/>
        </w:rPr>
      </w:pPr>
      <w:r>
        <w:rPr>
          <w:vanish/>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2.</w:t>
        <w:tab/>
        <w:t>Trust Service Offices (TSO):</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a)</w:t>
        <w:tab/>
        <w:t xml:space="preserve">Has any constituent financial institution (other than the resulting financial institution) established a TSO at a host bank, association or credit union? </w:t>
        <w:tab/>
        <w:t>Yes ( ) No ( )  If yes, attach a complete list of all existing and proposed trust service offices, including the name of the host bank, association or credit union, complete address, date opened (date approved, if unopened, and a copy of approval order), and whether the TSO will remain open after the merg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pPr>
      <w:r>
        <w:rPr/>
        <w:t>(b)</w:t>
        <w:tab/>
        <w:t xml:space="preserve">Is any constituent financial institution (other than the resulting financial institution) a host financial institution to a trust service office? Yes ( ) No ( )  If so, provide the name and complete address of the financial institution that established the TSO, date established, and whether TSO will continue to operate after the merger.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u w:val="single"/>
        </w:rPr>
      </w:pPr>
      <w:r>
        <w:rPr>
          <w:u w:val="single"/>
        </w:rPr>
        <w:t>SCHEDULE VI</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u w:val="single"/>
        </w:rPr>
      </w:pPr>
      <w:r>
        <w:rPr>
          <w:u w:val="single"/>
        </w:rPr>
        <w:t>NONCONFORMING ASSETS AND/OR ACTIVITIE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1.</w:t>
        <w:tab/>
        <w:t>Have the Florida Financial Institutions Codes been reviewed for existing violations or possible violations resulting from consummation of the merger with respect to each constituent financial institution? Yes ( ) No (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2.</w:t>
        <w:tab/>
        <w:t>Do such potential violations exist? Yes ( ) No ( )  If yes, please attach a listing of all such nonconforming assets and/or activities which the resulting financial institution could not own and/or do under present law or regulation and provide a specific statement regarding the method of, and the anticipated time period for, disposal of each nonconforming asset, and/or discontinuation of each nonconforming activity.</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3.</w:t>
        <w:tab/>
        <w:t>Is any constituent national or federal financial institution presently operating under a Cease and Desist Order, Administrative Agreement, or any other agreement with the Comptroller of the Currency, or the Federal Deposit Insurance Corporation. Yes ( ) No (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vanish/>
        </w:rPr>
      </w:pPr>
      <w:r>
        <w:rPr>
          <w:vanish/>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MODEL"</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PLAN OF MERGER AND MERGER AGREEMENT</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with and into</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under the charter of</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under the title of</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Resulting Financial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This AGREEMENT made between ____________________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hereinafter referred to as ___________________________________") a financial institution organized under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laws of the_______, with its main office located at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County of ___________________, in the State of __________________,  (* and______branch offices and ______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trust service offices located _______________,_____________________________, and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_______________________________) with Total Capital Accounts of $_________________, divided into</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______________ shares of Capital Stock, each with $___________ par value, Surplus of $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and Undivided Profits or Retained Earnings of $______________ as of __________________, 20___, and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_________________________________ (hereinafter referred as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_________________________________________________"), a financial institution organized under the laws of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the _______________________, with its main office located at ___________________________________, County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vanish/>
        </w:rPr>
      </w:pPr>
      <w:r>
        <w:rPr/>
        <w:t xml:space="preserve">of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 xml:space="preserve">________________________________, in the State of_______________________, (*and ______________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branch offices and ___________________ trust service offices located at 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__________________________,____________________________, and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______________________________________,) with Total Capital Accounts of $____________, divided into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___________________ shares of Capital Stock, each with $_______ par value, Surplus of $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and Undivided Profits of $____________________ as of ____________________, 20__, each acting pursuant to a resolution of its Board of Directors, adopted by the vote of a majority of its directors, pursuant to the authority given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in accordance with the provisions of Section 658.40 through 658.45, Florida Statutes, witnesseth as follow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1.</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shall be merged into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under the charter of 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2.</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The name of the Resulting Financial Institution shall b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The Resulting Financial Institution __________________ (will or will not) exercise trust power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3.</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The business of the Resulting Financial Institution shall be that of a general commercial banking, trust company, or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association [Select appropriate one] business.  The business shall be conducted by the Resulting Financial</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vanish/>
        </w:rPr>
      </w:pPr>
      <w:r>
        <w:rPr/>
        <w:t>Institution at its [May be submitted as an exhibit, if preferred.]</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 xml:space="preserve">main office which shall be located at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_______________________________________, and at each existing and proposed branch office and trust servic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office as follows (*provide the approved name and specific location for each offic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4.</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The amount of Total Capital Accounts of the Resulting Financial Institution shall be $_____________, divided into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_____________ shares of Capital Stock, each with $__________ par value, and at the time the merger shall become</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effective, the Resulting Financial Institution shall have a Surplus of $____________, and Undivided Profits or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Retained Earnings, which when combined with the capital stock and surplus will equal to the combined total capital</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accounts of all of the merging or constituent financial institutions as stated in the preamble of this agreement,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adjusted, however for normal earnings and expenses between  _______________, 20___, and the effective time of</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the merger. (If there is to be a partial or full cash payout made to shareholders as a consideration for the proposed merger, or if there is to be a cash dividend paid to shareholders, then add at the close of the foregoing provision –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and, for cash payments of $____________ as set forth under Section 7 and/or Section 8 of this agreement.)</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5.</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All assets of _______________________________________________, as they exist at the effective time of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merger shall pass to and vest in the Resulting Financial Institution without any conveyance or other transfer; and the</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vanish/>
        </w:rPr>
      </w:pPr>
      <w:r>
        <w:rPr/>
        <w:t xml:space="preserve">Resulting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Financial Institution shall be considered the same business and corporate entity as each constituent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financial institution with all the rights, powers, and duties of each constituent financial institution and the Resulting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Financial Institution shall be responsible for all the liabilities of every kind and description, including liabilities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arising out of the operation of a Trust Department, of each of the financial institutions existing as of the effectiv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time of the merg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6.</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_____________________________________________________, shall contribute to the Resulting Financia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Institution acceptable assets having a book value, over and above its liability to its creditors, of at least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__________________, having an estimated fair value as shown on the books of the financial</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institution over and above its liability to its creditors, of at least $____________, or _______% of the estimated fair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value of the excess acceptable assets, over and above liabilities to creditors, of the Resulting Financial Institution,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adjusted, however, for normal earnings and expenses between _______________, 20____, and the effective time of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the merger, and for allowance of cash payments, if any, permitted under this agreement.  The difference between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book value and the estimated fair value of assets to be contributed by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___________________________________________ is made up as follows: (Here recite the main items and dollar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amounts which make up the difference.)  At the effective time of the merger, _________________________ shal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have on hand acceptable assets having a book value of at least $_______________, over and above its liability to its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creditors, and having a fair value, over and above its liability to its creditors, of at least $______________, or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________% of the estimated fair value of excess acceptable assets, over and above liabilities to creditors, of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Resulting Financial Institution, adjusted, however, for normal earnings and expenses between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___________________, 20____, and the effective time of the merger, and for allowance of cash payments, if any,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permitted under this agreement.  The difference between the book and fair value of excess acceptable assets, as set</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forth above, is made up as follows:  (Here cite the main items and dollar  amounts which make up the difference.)</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7.</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Of the capital stock of the Resulting Financial Institution, the presently outstanding ____________ shares of capita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stock of _________________________ each of $__________ par value, shall remain outstanding as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___________________ shares of the Resulting Financial Institution, each of $____________ par value, and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holders thereof shall retain their present rights therein; and the shareholders of _________________________, in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exchange for the excess acceptable assets contributed by their financial institution to Resulting Financial Institution,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shall be entitled to receive _________________ shares of capital stock of the Resulting Financial Institution, each of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____________ par value being ____________% of the total outstanding capital stock of the Resulting Financia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Institution, to be distributed on the basis of ___________shares, each of $__________ par value, for each share of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capital stock of ______________, each of $__________par value, now held by them. (If there is to be a full or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partial cash payout made to shareholders as a consideration to the proposed merger, the foregoing provision should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vanish/>
        </w:rPr>
      </w:pPr>
      <w:r>
        <w:rPr/>
        <w:t>be revised accordingly.)</w:t>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t xml:space="preserve">(If fractional shares will result from the proposed allocation of capital stock of the Resulting </w:t>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t xml:space="preserve">Financial Institution, and it desires to avoid the issuance of fractional shares, the following provision may be made  </w:t>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t xml:space="preserve">part of the agreement.) No fractions of a share of the Resulting Financial Institution shall be issued and the </w:t>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t xml:space="preserve">shareholders of the Other Financial Institutions who, except for this provision, would be entitled to receive a fraction </w:t>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t xml:space="preserve">of a share shall be paid in cash the fair value thereof in accordance with provisions relating thereto hereinafter set </w:t>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92" w:leader="none"/>
        </w:tabs>
        <w:jc w:val="both"/>
        <w:rPr/>
      </w:pPr>
      <w:r>
        <w:rPr/>
        <w:t>out.</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8.</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The shares of the Resulting Financial Institution which are not taken be dissenting shareholders of constituent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financial institutions shall be disposed of in the following manner: (Here state how such shares shall be disposed of.)</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9.</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The owners of shares which voted against the approval of the merger shall be entitled to receive their value in cash,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if and when the merger becomes effective.  The value of such shares of the above named constituent state financia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institutions shall be determined in accordance with Section 658.44, Florida Statutes.  (Note: The value of such shares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of constituent National or Federal Financial Institutions shall be determined in accordance with 12 U.S.C. Section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214a. and as provided in Section 658.44, Florida Statute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10.</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Neither of the financial institutions shall declare or pay any dividend to its shareholders between the date of this agreement and the time at which the merger shall become effective, nor dispose of any of its assets in any other manner except in the normal course of business and for adequate value. Note any exceptions in detail.)</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vanish/>
        </w:rPr>
      </w:pPr>
      <w:r>
        <w:rPr>
          <w:b/>
          <w:vanish/>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11.</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The following named persons shall serve as the Board of Directors and executive officers of the Resulting Financial Institution until the next annual meeting of shareholders or until such time as their successors have been elected and have qualified. (Here insert names and addresses of all directors.)  (</w:t>
      </w:r>
      <w:r>
        <w:rPr>
          <w:u w:val="single"/>
        </w:rPr>
        <w:t>Also</w:t>
      </w:r>
      <w:r>
        <w:rPr/>
        <w:t xml:space="preserve"> list the name, address, and title of each executive officer of the Resulting Financial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12.</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This agreement may be terminated by the unilateral action of the Board of Directors of any constituent financia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institution prior to the approval of the stockholders of the said constituent financial institution or by the mutua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consent of the Board of all constituent financial institutions after the shareholders of the constituent financia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institution have ratified this agreement and approved the merger.  Since time is of the essence to this agreement, if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for any reason the transaction shall not have been consummated by _________________________, this agreement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shall terminate automatically as of that date unless extended in writing prior to said date by mutual action of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Boards of Directors of the constituent financial institution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13.</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This agreement shall be ratified and confirmed by the affirmative vote of the shareholders of each of the financial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institutions owning at least a majority of its capital stock outstanding, at a meeting to be held on the call of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vanish/>
        </w:rPr>
      </w:pPr>
      <w:r>
        <w:rPr/>
        <w:t xml:space="preserve">Directors or as otherwise provided by the bylaws, and the merger shall become effective at the tim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specified in a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Certificate to be issued by the Director of the Office of Financial Regulation pursuant to Section 658.45, Florida Statutes,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approving the merg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14.</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This agreement is also subject to the following terms and condition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480"/>
        <w:jc w:val="both"/>
        <w:rPr/>
      </w:pPr>
      <w:r>
        <w:rPr/>
        <w:t>(a) Office of Financial Regulation shall have approved this Agreement to Merge and shall have issued all other necessary authorizations and approvals for the merger, including a Certificate of Merger.</w:t>
      </w:r>
    </w:p>
    <w:p>
      <w:pPr>
        <w:pStyle w:val="Normal"/>
        <w:widowControl w:val="false"/>
        <w:numPr>
          <w:ilvl w:val="0"/>
          <w:numId w:val="2"/>
        </w:numPr>
        <w:tabs>
          <w:tab w:val="clear" w:pos="720"/>
          <w:tab w:val="left" w:pos="450" w:leader="none"/>
        </w:tabs>
        <w:ind w:left="0" w:hanging="0"/>
        <w:jc w:val="both"/>
        <w:rPr/>
      </w:pPr>
      <w:r>
        <w:rPr/>
        <w:t xml:space="preserve">The appropriate federal regulatory agency(ies) shall have approved the merger and shall have issued all other </w:t>
      </w:r>
    </w:p>
    <w:p>
      <w:pPr>
        <w:pStyle w:val="Normal"/>
        <w:widowControl w:val="false"/>
        <w:tabs>
          <w:tab w:val="clear" w:pos="720"/>
          <w:tab w:val="left" w:pos="450" w:leader="none"/>
        </w:tabs>
        <w:jc w:val="both"/>
        <w:rPr/>
      </w:pPr>
      <w:r>
        <w:rPr/>
      </w:r>
    </w:p>
    <w:p>
      <w:pPr>
        <w:pStyle w:val="Normal"/>
        <w:widowControl w:val="false"/>
        <w:tabs>
          <w:tab w:val="clear" w:pos="720"/>
          <w:tab w:val="left" w:pos="450" w:leader="none"/>
        </w:tabs>
        <w:jc w:val="both"/>
        <w:rPr/>
      </w:pPr>
      <w:r>
        <w:rPr/>
        <w:t>necessary authorizations and approvals for the merger, and any statutory waiting period shall have expired.</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b/>
          <w:b/>
        </w:rPr>
      </w:pPr>
      <w:r>
        <w:rPr>
          <w:b/>
        </w:rPr>
        <w:t>SECTION 15.</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Effective as of the time this merger shall become effective as specified in the "Certificate of Merger" to be issued by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the Office of Financial Regulation, the Articles of Incorporation of the Resulting Financial Institution shall read as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follows: (Here insert the exact language of the </w:t>
      </w:r>
      <w:r>
        <w:rPr>
          <w:u w:val="single"/>
        </w:rPr>
        <w:t>complete Articles of Incorporation</w:t>
      </w:r>
      <w:r>
        <w:rPr/>
        <w:t xml:space="preserve">:  Refer to Section 658.42(1)(b)6.,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Florida Statute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vanish/>
        </w:rPr>
      </w:pPr>
      <w:r>
        <w:rPr>
          <w:vanish/>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WITNESS the signatures of said constituent financial institutions this _______ day of 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20___, each hereunto set by its President or a Vice President and attested by its Cashier / Secretary or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 xml:space="preserve">_________________, pursuant to a resolution of its Board of Directors, acting by a majority thereof, and witness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both"/>
        <w:rPr/>
      </w:pPr>
      <w:r>
        <w:rPr/>
        <w:t>signatures hereto of a majority of each of said Boards of Director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Attest:</w:t>
        <w:tab/>
        <w:tab/>
        <w:tab/>
        <w:tab/>
        <w:tab/>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                             </w:t>
      </w:r>
      <w:r>
        <w:rPr/>
        <w:tab/>
        <w:tab/>
        <w:tab/>
        <w:tab/>
        <w:t>(Financial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pPr>
      <w:r>
        <w:rPr/>
        <w:t>By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                             </w:t>
      </w:r>
      <w:r>
        <w:rPr/>
        <w:tab/>
        <w:tab/>
        <w:tab/>
        <w:tab/>
        <w:t>President</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3960" w:leader="none"/>
        </w:tabs>
        <w:rPr/>
      </w:pPr>
      <w:r>
        <w:rPr/>
        <w:tab/>
        <w:tab/>
        <w:tab/>
        <w:tab/>
        <w:tab/>
        <w:tab/>
        <w:t>_________________________________</w:t>
      </w:r>
    </w:p>
    <w:p>
      <w:pPr>
        <w:pStyle w:val="Heading5"/>
        <w:tabs>
          <w:tab w:val="left" w:pos="720" w:leader="none"/>
          <w:tab w:val="left" w:pos="1440" w:leader="none"/>
          <w:tab w:val="left" w:pos="2160" w:leader="none"/>
          <w:tab w:val="left" w:pos="2880" w:leader="none"/>
          <w:tab w:val="left" w:pos="3600" w:leader="none"/>
          <w:tab w:val="left" w:pos="4392" w:leader="none"/>
          <w:tab w:val="left" w:pos="477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ab/>
        <w:tab/>
        <w:tab/>
        <w:tab/>
        <w:t>Cashier / Secretary</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rFonts w:ascii="Times New Roman" w:hAnsi="Times New Roman" w:cs="Times New Roman"/>
          <w:b/>
          <w:b/>
        </w:rPr>
      </w:pPr>
      <w:r>
        <w:rPr>
          <w:rFonts w:cs="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pPr>
      <w:r>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 xml:space="preserve">                         </w:t>
      </w:r>
      <w:r>
        <w:rPr/>
        <w:tab/>
        <w:tab/>
        <w:tab/>
        <w:tab/>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ab/>
        <w:tab/>
        <w:tab/>
        <w:tab/>
        <w:tab/>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pPr>
      <w:r>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pPr>
      <w:r>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pPr>
      <w:r>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pPr>
      <w:r>
        <w:rPr/>
        <w:t>Directors of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ab/>
        <w:tab/>
        <w:tab/>
        <w:tab/>
        <w:tab/>
        <w:tab/>
        <w:tab/>
        <w:t xml:space="preserve"> (Financial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vanish/>
        </w:rPr>
      </w:pPr>
      <w:r>
        <w:rPr>
          <w:vanish/>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Times New Roman" w:hAnsi="Times New Roman" w:cs="Times New Roman"/>
        <w:b w:val="false"/>
        <w:b w:val="false"/>
        <w:sz w:val="20"/>
      </w:rPr>
    </w:pPr>
    <w:r>
      <w:rPr>
        <w:rFonts w:cs="Times New Roman" w:ascii="Times New Roman" w:hAnsi="Times New Roman"/>
        <w:b w:val="false"/>
        <w:sz w:val="20"/>
      </w:rPr>
      <w:t>Form OFR-U-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ff. 01/2018</w:t>
    </w:r>
  </w:p>
  <w:p>
    <w:pPr>
      <w:pStyle w:val="Normal"/>
      <w:tabs>
        <w:tab w:val="clear" w:pos="720"/>
        <w:tab w:val="center" w:pos="4320" w:leader="none"/>
        <w:tab w:val="right" w:pos="8640" w:leader="none"/>
      </w:tabs>
      <w:jc w:val="center"/>
      <w:rPr/>
    </w:pPr>
    <w:r>
      <w:rPr/>
      <w:t>Incorporated by Reference in Rules 69U-105.102(1) and 69U-105.703(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of 14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Courier New" w:hAnsi="Courier New" w:cs="Courier New"/>
      <w:b/>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Courier New" w:hAnsi="Courier New" w:cs="Courier New"/>
      <w:b/>
      <w:sz w:val="2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3"/>
    </w:pPr>
    <w:rPr>
      <w:rFonts w:ascii="Courier New" w:hAnsi="Courier New" w:cs="Courier New"/>
      <w:b/>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92" w:leader="none"/>
      </w:tabs>
      <w:outlineLvl w:val="4"/>
    </w:pPr>
    <w:rPr>
      <w:rFonts w:ascii="Courier New" w:hAnsi="Courier New" w:cs="Courier New"/>
      <w:b/>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92" w:leader="none"/>
      </w:tabs>
    </w:pPr>
    <w:rPr>
      <w:rFonts w:ascii="Courier New" w:hAnsi="Courier New" w:cs="Courier New"/>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92" w:leader="none"/>
      </w:tabs>
    </w:pPr>
    <w:rPr>
      <w:rFonts w:ascii="Courier New" w:hAnsi="Courier New" w:cs="Courier New"/>
      <w:b/>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92" w:leader="none"/>
      </w:tabs>
      <w:ind w:left="2160" w:hanging="0"/>
    </w:pPr>
    <w:rPr>
      <w:rFonts w:ascii="Courier New" w:hAnsi="Courier New" w:cs="Courier New"/>
      <w:b/>
    </w:rPr>
  </w:style>
  <w:style w:type="paragraph" w:styleId="BodyTextIndent2">
    <w:name w:val="Body Text Indent 2"/>
    <w:basedOn w:val="Normal"/>
    <w:qFormat/>
    <w:pPr>
      <w:widowControl w:val="false"/>
      <w:tabs>
        <w:tab w:val="left" w:pos="720" w:leader="none"/>
        <w:tab w:val="left" w:pos="1440" w:leader="none"/>
        <w:tab w:val="left" w:pos="2880" w:leader="none"/>
        <w:tab w:val="left" w:pos="3600" w:leader="none"/>
        <w:tab w:val="left" w:pos="4392" w:leader="none"/>
      </w:tabs>
      <w:ind w:left="720" w:firstLine="720"/>
    </w:pPr>
    <w:rPr>
      <w:rFonts w:ascii="Courier New" w:hAnsi="Courier New" w:cs="Courier New"/>
      <w:b/>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92" w:leader="none"/>
      </w:tabs>
      <w:ind w:left="450" w:hanging="0"/>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15:00Z</dcterms:created>
  <dc:creator>John A. Pullen</dc:creator>
  <dc:description/>
  <cp:keywords/>
  <dc:language>en-US</dc:language>
  <cp:lastModifiedBy>Bryson, Leslie E</cp:lastModifiedBy>
  <cp:lastPrinted>2004-03-10T16:01:00Z</cp:lastPrinted>
  <dcterms:modified xsi:type="dcterms:W3CDTF">2021-04-19T01:15:00Z</dcterms:modified>
  <cp:revision>2</cp:revision>
  <dc:subject/>
  <dc:title>OFR-U-19</dc:title>
</cp:coreProperties>
</file>