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STATE OF FLORID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FINANCIAL REGUL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ALCULATION OF AGGREGATE VALUE OF MORTGAGE LOANS SERVIC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SCAL YEAR  _______________</w:t>
        <w:tab/>
        <w:t>TO</w:t>
        <w:tab/>
        <w:t>__________________</w:t>
      </w:r>
    </w:p>
    <w:p>
      <w:pPr>
        <w:pStyle w:val="Normal"/>
        <w:ind w:left="720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/Yr</w:t>
        <w:tab/>
        <w:tab/>
        <w:tab/>
        <w:tab/>
        <w:tab/>
        <w:t>Mo/Y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FOLIO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OF MON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RECEIVED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YEARLY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RAG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RAGE OF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GHEST MONTH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ORM OFR-494-11, Effective 03/23/2008, Incorporated by Reference in Rule 69V-40.002, F.A.C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8:00Z</dcterms:created>
  <dc:creator>Vickie Hooks</dc:creator>
  <dc:description/>
  <cp:keywords/>
  <dc:language>en-US</dc:language>
  <cp:lastModifiedBy>Mardenborough, LeRoy (OFR)</cp:lastModifiedBy>
  <cp:lastPrinted>1999-07-22T14:54:00Z</cp:lastPrinted>
  <dcterms:modified xsi:type="dcterms:W3CDTF">2023-03-17T11:58:00Z</dcterms:modified>
  <cp:revision>2</cp:revision>
  <dc:subject/>
  <dc:title>CALCULATION OF AGGREGATE VALUE OF MORTGAGE LOANS SERVICED</dc:title>
</cp:coreProperties>
</file>