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inancial Institution: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Charter #:</w:t>
      </w:r>
      <w:r>
        <w:rPr>
          <w:rFonts w:cs="Times New Roman" w:ascii="Times New Roman" w:hAnsi="Times New Roman"/>
          <w:b/>
          <w:u w:val="single"/>
        </w:rPr>
        <w:t xml:space="preserve"> ________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IOGRAPHICAL SKETCH ON DIRECTORS AND OFFICERS</w:t>
      </w:r>
    </w:p>
    <w:p>
      <w:pPr>
        <w:pStyle w:val="Normal"/>
        <w:spacing w:lineRule="exact" w:line="28"/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</w:rPr>
        <w:t>NAME</w:t>
      </w: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mallCap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Cs w:val="24"/>
        </w:rPr>
        <w:t>residence address:</w:t>
      </w:r>
      <w:r>
        <w:rPr>
          <w:rFonts w:cs="Times New Roman" w:ascii="Times New Roman" w:hAnsi="Times New Roman"/>
          <w:b/>
          <w:smallCaps/>
          <w:sz w:val="20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/>
          <w:smallCap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</w:rPr>
        <w:t>Date of Birth: ____________Place of birth _______________________________u.s. citizen: Y___N___</w:t>
      </w:r>
      <w:r>
        <w:rPr>
          <w:rFonts w:cs="Times New Roman" w:ascii="Times New Roman" w:hAnsi="Times New Roman"/>
          <w:smallCap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Heading1"/>
        <w:rPr/>
      </w:pPr>
      <w:r>
        <w:rPr/>
        <w:t>Date Elected:__________________ Date Employed With Institution (if different):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month/year initially appointed to  Board (if applicable):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Year Term on Current Board Expires (if applicable)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Current Annual Salary and Other Remuneration Received From This Institution (director's fees, bonus, committee fees, retirement plan contributions, deferred compensation plans, retainers, commissions and fees, etc.) by amount and type: _____________________________________  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Present duties and/or Committees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Current Business Interests and Affiliations (including other financial institution affiliations), If Corporation, Include Percentage of Stock Owned or Controlle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Educational Background (include degree and major, if applicabl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Previous Business Experience (include financial institution experience) Including Dates, Capacities and location: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Community Interests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ther Background Information Deemed Relevant: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(Signature) _____________________________________________ (Date)_____________________________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7:00Z</dcterms:created>
  <dc:creator>Division of Banking</dc:creator>
  <dc:description/>
  <cp:keywords/>
  <dc:language>en-US</dc:language>
  <cp:lastModifiedBy>Bryson, Leslie E</cp:lastModifiedBy>
  <cp:lastPrinted>2000-03-27T11:47:00Z</cp:lastPrinted>
  <dcterms:modified xsi:type="dcterms:W3CDTF">2015-01-28T18:49:00Z</dcterms:modified>
  <cp:revision>6</cp:revision>
  <dc:subject/>
  <dc:title>Financial Institution:                                                                                 Charter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652472</vt:r8>
  </property>
  <property fmtid="{D5CDD505-2E9C-101B-9397-08002B2CF9AE}" pid="3" name="_AuthorEmail">
    <vt:lpwstr>Leslie.Bryson@flofr.com</vt:lpwstr>
  </property>
  <property fmtid="{D5CDD505-2E9C-101B-9397-08002B2CF9AE}" pid="4" name="_AuthorEmailDisplayName">
    <vt:lpwstr>Bryson, Leslie E</vt:lpwstr>
  </property>
  <property fmtid="{D5CDD505-2E9C-101B-9397-08002B2CF9AE}" pid="5" name="_EmailSubject">
    <vt:lpwstr>uses these </vt:lpwstr>
  </property>
  <property fmtid="{D5CDD505-2E9C-101B-9397-08002B2CF9AE}" pid="6" name="_NewReviewCycle">
    <vt:lpwstr/>
  </property>
</Properties>
</file>