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776" w:footer="0" w:bottom="720"/>
          <w:pgBorders w:display="allPages" w:offsetFrom="page">
            <w:top w:val="thickThinLargeGap" w:sz="48" w:space="24" w:color="000000"/>
            <w:left w:val="thickThinLargeGap" w:sz="48" w:space="24" w:color="000000"/>
            <w:bottom w:val="thinThickLargeGap" w:sz="48" w:space="24" w:color="000000"/>
            <w:right w:val="thinThickLargeGap" w:sz="4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  <w:t>OFFICE OF FINANCIAL REGULATION</w:t>
      </w:r>
    </w:p>
    <w:p>
      <w:pPr>
        <w:pStyle w:val="Subtitle"/>
        <w:rPr/>
      </w:pPr>
      <w:r>
        <w:rPr/>
        <w:t>SAFETY AND SOUNDNESS EXAMINATION SUR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use the numerical equivalent code in responding to the opinion statements contained in this survey: </w:t>
      </w:r>
      <w:r>
        <w:rPr>
          <w:rFonts w:cs="Arial" w:ascii="Arial" w:hAnsi="Arial"/>
          <w:b/>
        </w:rPr>
        <w:t>(1) Strongly Agree; (2) Agree; (3) Neither Agree nor Disagree; (4) Disagree; (5) Strongly Disagree; and (0) Not Observed or Not Applicable</w:t>
      </w:r>
      <w:r>
        <w:rPr>
          <w:rFonts w:cs="Arial" w:ascii="Arial" w:hAnsi="Arial"/>
          <w:i/>
        </w:rPr>
        <w:t>.  However, please note that Section 4, Statement 7 utilizes a separate response code</w:t>
      </w:r>
      <w:r>
        <w:rPr>
          <w:rFonts w:cs="Arial" w:ascii="Arial" w:hAnsi="Arial"/>
        </w:rPr>
        <w:t>.  Additional comments are encoura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CTION I - EXAMINATION PROCES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"/>
        <w:gridCol w:w="450"/>
        <w:gridCol w:w="7937"/>
      </w:tblGrid>
      <w:tr>
        <w:trPr>
          <w:trHeight w:val="120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examination preparation and requests for information made by examiners enables the examination to be conducted in an efficient manner.</w:t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the course of the examination, the examiners focus on the appropriate risk factors.</w:t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aminers maintain adequate communications with institution management throughout the examination process.</w:t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amination process creates as little disruption as possible to the daily operation of the institution.</w:t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aterial supervisory concerns, findings, and recommendations are logical and clearly discussed with management prior to the conclusion of the on-site examination.</w:t>
            </w:r>
          </w:p>
        </w:tc>
      </w:tr>
      <w:tr>
        <w:trPr>
          <w:trHeight w:val="377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CTION II - EXAMINATION TEAM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"/>
        <w:gridCol w:w="450"/>
        <w:gridCol w:w="7937"/>
      </w:tblGrid>
      <w:tr>
        <w:trPr>
          <w:trHeight w:val="120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amination team is professional and responsive to management’s request and concerns.</w:t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amination team is adequately staffed for the length and complexity of the examination conducted.</w:t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amination team is adequately trained for the length and complexity of the examination conducted.</w:t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amination team is adequately informed of current industry trends and conditions.</w:t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ate examination team is as professional, responsive, well staffed, and trained as those of our federal counterparts.</w:t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2240" w:h="15840"/>
          <w:pgMar w:left="2400" w:right="2400" w:gutter="0" w:header="720" w:top="776" w:footer="0" w:bottom="720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Comments: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SECTION III - EXAMINATION REPOR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"/>
        <w:gridCol w:w="450"/>
        <w:gridCol w:w="7937"/>
      </w:tblGrid>
      <w:tr>
        <w:trPr>
          <w:trHeight w:val="120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amination report is designed in a logical and readable format.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amination report is consistent with management’s understanding of the examiners’ preliminary findings.</w:t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amination report accurately reflects the material issues, concerns, and recommendations made during the examination.</w:t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amination report objectively documents the institution’s overall financial condition, risks, and future considerations.</w:t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amination report documents and accurately represents management’s response.</w:t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amination report is considered by management and the board of directors to be a constructive and useful source of information.</w:t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CTION IV - OTHER CONSIDERATION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"/>
        <w:gridCol w:w="450"/>
        <w:gridCol w:w="7937"/>
      </w:tblGrid>
      <w:tr>
        <w:trPr>
          <w:trHeight w:val="120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e from staff in Tallahassee addresses outstanding issues in a clear and concise manner.</w:t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ate examination process is as effective or more effective than the federal examination process.</w:t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amination report is timely received by management after the conclusion of the on-site examination.</w:t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the state examination process contributes to the safety and soundness of state financial institutions.</w:t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of the dual banking system strengthens Florida’s economy.</w:t>
            </w:r>
          </w:p>
        </w:tc>
      </w:tr>
      <w:tr>
        <w:trPr>
          <w:trHeight w:val="143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ate regulatory process is cost efficient.</w:t>
            </w:r>
          </w:p>
        </w:tc>
      </w:tr>
      <w:tr>
        <w:trPr>
          <w:trHeight w:val="70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length of time the examination team spends on-site to assess the condition of the institution is:  </w:t>
            </w:r>
            <w:r>
              <w:rPr>
                <w:rFonts w:cs="Arial" w:ascii="Arial" w:hAnsi="Arial"/>
                <w:b/>
              </w:rPr>
              <w:t>(1) Insufficient; (2) Less Than Sufficient; (3) Sufficient; (4) More Than Sufficient; (5) Excessive; and (0) Not Observed or Not Applicable</w:t>
            </w:r>
          </w:p>
        </w:tc>
      </w:tr>
      <w:tr>
        <w:trPr>
          <w:trHeight w:val="413" w:hRule="atLeast"/>
          <w:cantSplit w:val="true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Comment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/>
      </w:pPr>
      <w:r>
        <w:rPr/>
        <w:t>OPTIONAL INFORMATION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630"/>
        <w:gridCol w:w="450"/>
        <w:gridCol w:w="270"/>
        <w:gridCol w:w="540"/>
        <w:gridCol w:w="468"/>
      </w:tblGrid>
      <w:tr>
        <w:trPr>
          <w:trHeight w:val="280" w:hRule="atLeast"/>
        </w:trPr>
        <w:tc>
          <w:tcPr>
            <w:tcW w:w="72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d the Office of Financial Regulati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examine your institution within the past 12 months?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"/>
        <w:gridCol w:w="3240"/>
        <w:gridCol w:w="270"/>
        <w:gridCol w:w="990"/>
        <w:gridCol w:w="3528"/>
      </w:tblGrid>
      <w:tr>
        <w:trPr>
          <w:trHeight w:val="30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 Size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: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870"/>
        <w:gridCol w:w="540"/>
        <w:gridCol w:w="3420"/>
      </w:tblGrid>
      <w:tr>
        <w:trPr>
          <w:trHeight w:val="280" w:hRule="atLeast"/>
          <w:cantSplit w:val="true"/>
        </w:trPr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 Type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Bank/Savings Associ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Agency</w:t>
            </w:r>
          </w:p>
        </w:tc>
      </w:tr>
      <w:tr>
        <w:trPr>
          <w:trHeight w:val="280" w:hRule="atLeast"/>
          <w:cantSplit w:val="true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Uni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Branch</w:t>
            </w:r>
          </w:p>
        </w:tc>
      </w:tr>
      <w:tr>
        <w:trPr>
          <w:trHeight w:val="280" w:hRule="atLeast"/>
          <w:cantSplit w:val="true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Deposit Trust Compan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Administrative Office</w:t>
            </w:r>
          </w:p>
        </w:tc>
      </w:tr>
      <w:tr>
        <w:trPr>
          <w:trHeight w:val="280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Representative Offic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"/>
        <w:gridCol w:w="7740"/>
        <w:gridCol w:w="270"/>
      </w:tblGrid>
      <w:tr>
        <w:trPr>
          <w:trHeight w:val="30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"/>
        <w:gridCol w:w="8298"/>
      </w:tblGrid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URL: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2400" w:right="2400" w:gutter="0" w:header="720" w:top="776" w:footer="288" w:bottom="432"/>
      <w:pgBorders w:display="allPages" w:offsetFrom="text">
        <w:top w:val="thickThinLargeGap" w:sz="48" w:space="4" w:color="000000"/>
        <w:left w:val="thickThinLargeGap" w:sz="48" w:space="40" w:color="000000"/>
        <w:bottom w:val="thinThickLargeGap" w:sz="48" w:space="3259" w:color="000000"/>
        <w:right w:val="thinThickLargeGap" w:sz="48" w:space="4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14:00Z</dcterms:created>
  <dc:creator>Division of Banking</dc:creator>
  <dc:description/>
  <cp:keywords/>
  <dc:language>en-US</dc:language>
  <cp:lastModifiedBy>davisl3</cp:lastModifiedBy>
  <cp:lastPrinted>2002-06-13T10:47:00Z</cp:lastPrinted>
  <dcterms:modified xsi:type="dcterms:W3CDTF">2012-07-30T19:14:00Z</dcterms:modified>
  <cp:revision>2</cp:revision>
  <dc:subject/>
  <dc:title>July 1, 1999</dc:title>
</cp:coreProperties>
</file>